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ача </w:t>
      </w:r>
      <w:r>
        <w:rPr>
          <w:rFonts w:cs="Courier New" w:ascii="Courier New" w:hAnsi="Courier New"/>
          <w:lang w:val="en-US"/>
        </w:rPr>
        <w:t>A</w:t>
      </w:r>
    </w:p>
    <w:p>
      <w:pPr>
        <w:pStyle w:val="2CourierNew"/>
        <w:rPr/>
      </w:pPr>
      <w:r>
        <w:rPr/>
        <w:t>Упрощение полино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обходимо написать программу упрощающую полином, представленный суммой произведений целых чисел на степени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u w:val="single"/>
        </w:rPr>
        <w:t>Ввод</w:t>
      </w:r>
      <w:r>
        <w:rPr>
          <w:rFonts w:cs="Courier New" w:ascii="Courier New" w:hAnsi="Courier New"/>
          <w:color w:val="000000"/>
          <w:u w:val="single"/>
        </w:rPr>
        <w:t>:</w:t>
      </w:r>
    </w:p>
    <w:p>
      <w:pPr>
        <w:pStyle w:val="Normal"/>
        <w:rPr/>
      </w:pPr>
      <w:r>
        <w:rPr>
          <w:rFonts w:cs="Courier New" w:ascii="Courier New" w:hAnsi="Courier New"/>
        </w:rPr>
        <w:t>Входная строка содержит строку символов без пробелов, представляющую полином. Все коэффициенты и степени - целые числа по модулю не превышающие 100. Длина строки не более 900 символов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Вывод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ведите одну строку символов, представляющую полином. Каждая степень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должна встречаться не более одного раза. Слагаемые должны идти в порядке уменьшения величины степени. Если коэффициент при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равен нулю, то данное слагаемое не выводится. Если степень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равна 0, то выводится только коэффициент (конечно, если он не равен 0). Если степень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равна 1, то степень не выводится. Если коэффициент равен 1 и степень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не равна 0, то коэффициент не выводится. Если всё выражение равно 0, выведите 0. Знак «+» перед первым выводимым слагаемым не выводи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Ограничения на время выполнения программы:</w:t>
      </w:r>
      <w:r>
        <w:rPr>
          <w:rFonts w:cs="Courier New" w:ascii="Courier New" w:hAnsi="Courier New"/>
        </w:rPr>
        <w:t xml:space="preserve"> 2 секунд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Ограничения на выделяемую память:</w:t>
      </w:r>
      <w:r>
        <w:rPr>
          <w:rFonts w:cs="Courier New" w:ascii="Courier New" w:hAnsi="Courier New"/>
        </w:rPr>
        <w:t xml:space="preserve"> 16 мегабайт.</w:t>
      </w:r>
    </w:p>
    <w:p>
      <w:pPr>
        <w:pStyle w:val="Normal"/>
        <w:rPr/>
      </w:pPr>
      <w:r>
        <w:rPr/>
        <w:t>Пример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112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в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в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26</w:t>
            </w:r>
            <w:r>
              <w:rPr>
                <w:rFonts w:cs="Courier New" w:ascii="Courier New" w:hAnsi="Courier New"/>
                <w:lang w:val="en-US"/>
              </w:rPr>
              <w:t>x+26x^2-13x-16x^2+5x^3-13x-13x^2+3x^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x^3+100x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lang w:val="en-US"/>
              </w:rPr>
              <w:t>-100x^1+x-5x^2+5x^2+34-2x^-3+123-3x^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lang w:val="en-US"/>
              </w:rPr>
              <w:t>-99x+154-2x^-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</w:rPr>
              <w:t>100</w:t>
            </w:r>
            <w:r>
              <w:rPr>
                <w:rFonts w:cs="Courier New" w:ascii="Courier New" w:hAnsi="Courier New"/>
                <w:lang w:val="en-US"/>
              </w:rPr>
              <w:t>x^0-1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</w:tbl>
    <w:p>
      <w:pPr>
        <w:pStyle w:val="Heading1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Задача </w:t>
      </w:r>
      <w:r>
        <w:rPr>
          <w:rFonts w:cs="Courier New" w:ascii="Courier New" w:hAnsi="Courier New"/>
          <w:lang w:val="en-US"/>
        </w:rPr>
        <w:t>B</w:t>
      </w:r>
    </w:p>
    <w:p>
      <w:pPr>
        <w:pStyle w:val="2CourierNew"/>
        <w:rPr/>
      </w:pPr>
      <w:r>
        <w:rPr/>
        <w:t>Праздничный торт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8045</wp:posOffset>
                </wp:positionH>
                <wp:positionV relativeFrom="page">
                  <wp:posOffset>7031990</wp:posOffset>
                </wp:positionV>
                <wp:extent cx="1082040" cy="10820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82160"/>
                          <a:chOff x="0" y="0"/>
                          <a:chExt cx="1082160" cy="10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2160" cy="10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216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16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640" y="27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9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9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27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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614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614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829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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829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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553.7pt;width:85.2pt;height:85.2pt" coordorigin="9367,11074" coordsize="1704,1704">
                <v:group id="shape_0" style="position:absolute;left:9367;top:11074;width:1704;height:1704">
                  <v:rect id="shape_0" fillcolor="white" stroked="t" o:allowincell="f" style="position:absolute;left:9367;top:11074;width:1703;height:1703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367,11074" to="11070,12777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67,11074" to="11070,1277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19,11074" to="10219,1277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67,11926" to="11070,1192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94;top:11502;width:28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63;top:11217;width:28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26;top:11217;width:28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71;top:11502;width:28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4;top:12041;width:28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71;top:12041;width:28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63;top:12381;width:28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26;top:12381;width:28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Петру исполнилось десять лет, и его родители решили устроить своему сыну праздник. Пригласили всех его друзей, их количество равно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. Таким образом, количество детей равно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+1. Торт решили купить квадратный в основании со стороной равной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см. Надо найти такое минимальное (нынче кризис) натуральное число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, квадрат которого делится нацело на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+1, чтобы всем досталось поровну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Ввод</w:t>
      </w:r>
      <w:r>
        <w:rPr>
          <w:rFonts w:cs="Courier New" w:ascii="Courier New" w:hAnsi="Courier New"/>
          <w:color w:val="000000"/>
          <w:u w:val="single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дно натуральное число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(0&lt;=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&lt;=10</w:t>
      </w:r>
      <w:r>
        <w:rPr>
          <w:rFonts w:cs="Courier New" w:ascii="Courier New" w:hAnsi="Courier New"/>
          <w:vertAlign w:val="superscript"/>
        </w:rPr>
        <w:t>9</w:t>
      </w:r>
      <w:r>
        <w:rPr>
          <w:rFonts w:cs="Courier New" w:ascii="Courier New" w:hAnsi="Courier New"/>
        </w:rPr>
        <w:t>)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Вывод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Должен содержать одно число –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Ограничения на время выполнения программы:</w:t>
      </w:r>
      <w:r>
        <w:rPr>
          <w:rFonts w:cs="Courier New" w:ascii="Courier New" w:hAnsi="Courier New"/>
        </w:rPr>
        <w:t xml:space="preserve"> 2 секунды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Ограничения на выделяемую память:</w:t>
      </w:r>
      <w:r>
        <w:rPr>
          <w:rFonts w:cs="Courier New" w:ascii="Courier New" w:hAnsi="Courier New"/>
        </w:rPr>
        <w:t xml:space="preserve"> 16 мегабайт.</w:t>
      </w:r>
    </w:p>
    <w:p>
      <w:pPr>
        <w:pStyle w:val="Normal"/>
        <w:rPr/>
      </w:pPr>
      <w:r>
        <w:rPr/>
        <w:t>Пример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в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в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ача </w:t>
      </w:r>
      <w:r>
        <w:rPr>
          <w:rFonts w:cs="Courier New" w:ascii="Courier New" w:hAnsi="Courier New"/>
          <w:lang w:val="en-US"/>
        </w:rPr>
        <w:t>C</w:t>
      </w:r>
    </w:p>
    <w:p>
      <w:pPr>
        <w:pStyle w:val="2CourierNew"/>
        <w:rPr/>
      </w:pPr>
      <w:r>
        <w:rPr/>
        <w:t>Строка-перевёртыш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04465</wp:posOffset>
                </wp:positionH>
                <wp:positionV relativeFrom="page">
                  <wp:posOffset>1802765</wp:posOffset>
                </wp:positionV>
                <wp:extent cx="3787140" cy="2854960"/>
                <wp:effectExtent l="508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2854800"/>
                          <a:chOff x="0" y="0"/>
                          <a:chExt cx="3787200" cy="2854800"/>
                        </a:xfrm>
                      </wpg:grpSpPr>
                      <wps:wsp>
                        <wps:cNvSpPr txBox="1"/>
                        <wps:spPr>
                          <a:xfrm>
                            <a:off x="541080" y="159264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23192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41080"/>
                            <a:ext cx="16232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вод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s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строка символов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721440" cy="36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8712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31920"/>
                            <a:ext cx="721440" cy="360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&gt;b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48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77228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un(a,b)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15926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1330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31336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=a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=b-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26748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5156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4122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07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14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1080"/>
                            <a:ext cx="721440" cy="360720"/>
                          </a:xfrm>
                          <a:prstGeom prst="parallelogram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b,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54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4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1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4122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1772280"/>
                            <a:ext cx="16232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ывод результирующей строки символов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19526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7722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7722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1330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772280"/>
                            <a:ext cx="721440" cy="360720"/>
                          </a:xfrm>
                          <a:prstGeom prst="parallelogram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21330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313360"/>
                            <a:ext cx="721440" cy="36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141.95pt;width:298.2pt;height:224.75pt" coordorigin="4259,2839" coordsize="5964,4495">
                <v:shape id="shape_0" fillcolor="white" stroked="f" o:allowincell="f" style="position:absolute;left:5111;top:5347;width:567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79;top:4779;width:567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47;top:3691;width:2555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вод данных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s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строка символ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fillcolor="white" stroked="t" o:allowincell="f" style="position:absolute;left:4543;top:2839;width:1135;height:56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5111,4211" to="5111,477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43;top:4779;width:1135;height:567;mso-wrap-style:square;v-text-anchor:top;mso-position-horizontal-relative:page;mso-position-vertical-relative:pag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&gt;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59,7335" to="5110,733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43;top:5630;width:1135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un(a,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11,5347" to="5111,563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111,6198" to="5111,648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43;top:6482;width:1135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=a+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=b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11,7051" to="5111,733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259,4495" to="4259,7334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259,4495" to="5110,4495" stroked="t" o:allowincell="f" style="position:absolute;mso-position-horizontal-relative:page;mso-position-vertical-relative:page">
                  <v:stroke color="black" weight="9360" endarrow="open" endarrowwidth="wide" endarrowlength="short" joinstyle="miter" endcap="flat"/>
                  <v:fill o:detectmouseclick="t" on="false"/>
                  <w10:wrap type="square"/>
                </v:line>
                <v:line id="shape_0" from="5679,5063" to="6530,506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111,3407" to="5111,369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395,3975" to="6246,3975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543;top:3691;width:1135;height:567;mso-wrap-style:square;v-text-anchor:top;mso-position-horizontal-relative:page;mso-position-vertical-relative:pag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b,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247,3691" to="6247,4258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47,3691" to="6530,3691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47,4259" to="6530,4259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31,5063" to="6531,563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67;top:5630;width:2555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ывод результирующей строки символ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15,5914" to="7666,5914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67,5630" to="7667,6197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67,5630" to="7950,5630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67,6198" to="7950,6198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63;top:5630;width:1135;height:567;mso-wrap-style:square;v-text-anchor:top;mso-position-horizontal-relative:page;mso-position-vertical-relative:pag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31,6198" to="6531,648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5963;top:6482;width:1135;height:56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Дана строка символов. Пусть первый символ имеет номер 1, а последний номер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. Тогда можно написать функцию (</w:t>
      </w:r>
      <w:r>
        <w:rPr>
          <w:rFonts w:cs="Courier New" w:ascii="Courier New" w:hAnsi="Courier New"/>
          <w:lang w:val="en-US"/>
        </w:rPr>
        <w:t>fun</w:t>
      </w:r>
      <w:r>
        <w:rPr>
          <w:rFonts w:cs="Courier New" w:ascii="Courier New" w:hAnsi="Courier New"/>
        </w:rPr>
        <w:t xml:space="preserve">), которая «переворачивает» строку от символа, находящегося на позиции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до символа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. При этом символ, находящийся на позиции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, оказывается на позиции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, а символ, находящийся на позиции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, оказывается на позиции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. Пример: </w:t>
      </w:r>
      <w:r>
        <w:rPr>
          <w:rFonts w:cs="Courier New" w:ascii="Courier New" w:hAnsi="Courier New"/>
          <w:lang w:val="en-US"/>
        </w:rPr>
        <w:t>abcdefgh</w:t>
      </w:r>
      <w:r>
        <w:rPr>
          <w:rFonts w:cs="Courier New" w:ascii="Courier New" w:hAnsi="Courier New"/>
        </w:rPr>
        <w:t xml:space="preserve"> –-&gt; </w:t>
      </w:r>
      <w:r>
        <w:rPr>
          <w:rFonts w:cs="Courier New" w:ascii="Courier New" w:hAnsi="Courier New"/>
          <w:lang w:val="en-US"/>
        </w:rPr>
        <w:t>fun</w:t>
      </w:r>
      <w:r>
        <w:rPr>
          <w:rFonts w:cs="Courier New" w:ascii="Courier New" w:hAnsi="Courier New"/>
        </w:rPr>
        <w:t xml:space="preserve">(2,6) --&gt; </w:t>
      </w:r>
      <w:r>
        <w:rPr>
          <w:rFonts w:cs="Courier New" w:ascii="Courier New" w:hAnsi="Courier New"/>
          <w:lang w:val="en-US"/>
        </w:rPr>
        <w:t>afedcbgh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полу</w:t>
        <w:softHyphen/>
        <w:t>чить строку, над кото</w:t>
        <w:softHyphen/>
        <w:t>рой проделывается ряд таких «перевёртышей» (см. блок-схему)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Ввод</w:t>
      </w:r>
      <w:r>
        <w:rPr>
          <w:rFonts w:cs="Courier New" w:ascii="Courier New" w:hAnsi="Courier New"/>
          <w:color w:val="000000"/>
          <w:u w:val="single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вой строке дано два целых положи</w:t>
        <w:softHyphen/>
        <w:t xml:space="preserve">тельных числа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. При этом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&gt;0,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&gt;=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&gt;=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. На второй строке дана строка не более чем из 10</w:t>
      </w:r>
      <w:r>
        <w:rPr>
          <w:rFonts w:cs="Courier New" w:ascii="Courier New" w:hAnsi="Courier New"/>
          <w:vertAlign w:val="superscript"/>
        </w:rPr>
        <w:t>5</w:t>
      </w:r>
      <w:r>
        <w:rPr>
          <w:rFonts w:cs="Courier New" w:ascii="Courier New" w:hAnsi="Courier New"/>
        </w:rPr>
        <w:t xml:space="preserve"> строчных символов латинского алфавита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Вывод:</w:t>
      </w:r>
    </w:p>
    <w:p>
      <w:pPr>
        <w:pStyle w:val="Normal"/>
        <w:rPr/>
      </w:pPr>
      <w:r>
        <w:rPr>
          <w:rFonts w:cs="Courier New" w:ascii="Courier New" w:hAnsi="Courier New"/>
        </w:rPr>
        <w:t>Выведите одну строку – результат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Ограничения на время выполнения программы:</w:t>
      </w:r>
      <w:r>
        <w:rPr>
          <w:rFonts w:cs="Courier New" w:ascii="Courier New" w:hAnsi="Courier New"/>
        </w:rPr>
        <w:t xml:space="preserve"> 2 секунды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Ограничения на выделяемую память:</w:t>
      </w:r>
      <w:r>
        <w:rPr>
          <w:rFonts w:cs="Courier New" w:ascii="Courier New" w:hAnsi="Courier New"/>
        </w:rPr>
        <w:t xml:space="preserve"> 16 мегабайт.</w:t>
      </w:r>
    </w:p>
    <w:p>
      <w:pPr>
        <w:pStyle w:val="Normal"/>
        <w:rPr/>
      </w:pPr>
      <w:r>
        <w:rPr/>
        <w:t>Пример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в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в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abcdefgh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afcdebgh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ача </w:t>
      </w:r>
      <w:r>
        <w:rPr>
          <w:rFonts w:cs="Courier New" w:ascii="Courier New" w:hAnsi="Courier New"/>
          <w:lang w:val="en-US"/>
        </w:rPr>
        <w:t>D</w:t>
      </w:r>
    </w:p>
    <w:p>
      <w:pPr>
        <w:pStyle w:val="2CourierNew"/>
        <w:rPr/>
      </w:pPr>
      <w:r>
        <w:rPr/>
        <w:t>Высота многогранника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27525</wp:posOffset>
                </wp:positionH>
                <wp:positionV relativeFrom="page">
                  <wp:posOffset>7527290</wp:posOffset>
                </wp:positionV>
                <wp:extent cx="2707005" cy="1983740"/>
                <wp:effectExtent l="5080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1983600"/>
                          <a:chOff x="0" y="0"/>
                          <a:chExt cx="2706840" cy="1983600"/>
                        </a:xfrm>
                      </wpg:grpSpPr>
                      <wps:wsp>
                        <wps:cNvSpPr/>
                        <wps:spPr>
                          <a:xfrm>
                            <a:off x="0" y="1262520"/>
                            <a:ext cx="27050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1136">
                                <a:moveTo>
                                  <a:pt x="1136" y="1136"/>
                                </a:moveTo>
                                <a:lnTo>
                                  <a:pt x="0" y="284"/>
                                </a:lnTo>
                                <a:lnTo>
                                  <a:pt x="1704" y="0"/>
                                </a:lnTo>
                                <a:lnTo>
                                  <a:pt x="4260" y="568"/>
                                </a:lnTo>
                                <a:lnTo>
                                  <a:pt x="1136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08216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988">
                                <a:moveTo>
                                  <a:pt x="0" y="1988"/>
                                </a:moveTo>
                                <a:lnTo>
                                  <a:pt x="1420" y="0"/>
                                </a:lnTo>
                                <a:lnTo>
                                  <a:pt x="1704" y="1704"/>
                                </a:lnTo>
                                <a:lnTo>
                                  <a:pt x="0" y="1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0324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2556">
                                <a:moveTo>
                                  <a:pt x="0" y="284"/>
                                </a:moveTo>
                                <a:lnTo>
                                  <a:pt x="1136" y="0"/>
                                </a:lnTo>
                                <a:lnTo>
                                  <a:pt x="2840" y="2556"/>
                                </a:lnTo>
                                <a:lnTo>
                                  <a:pt x="284" y="1988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90180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840">
                                <a:moveTo>
                                  <a:pt x="0" y="1988"/>
                                </a:moveTo>
                                <a:lnTo>
                                  <a:pt x="1420" y="0"/>
                                </a:lnTo>
                                <a:lnTo>
                                  <a:pt x="1136" y="2840"/>
                                </a:lnTo>
                                <a:lnTo>
                                  <a:pt x="0" y="1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901800" cy="19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3124">
                                <a:moveTo>
                                  <a:pt x="284" y="284"/>
                                </a:moveTo>
                                <a:lnTo>
                                  <a:pt x="1420" y="0"/>
                                </a:lnTo>
                                <a:lnTo>
                                  <a:pt x="0" y="3124"/>
                                </a:lnTo>
                                <a:lnTo>
                                  <a:pt x="28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>
                              <a:alpha val="6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985760" cy="19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3124">
                                <a:moveTo>
                                  <a:pt x="0" y="3124"/>
                                </a:moveTo>
                                <a:lnTo>
                                  <a:pt x="3127" y="2556"/>
                                </a:lnTo>
                                <a:lnTo>
                                  <a:pt x="1420" y="0"/>
                                </a:lnTo>
                                <a:lnTo>
                                  <a:pt x="0" y="3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144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721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5pt;margin-top:592.7pt;width:213.15pt;height:156.2pt" coordorigin="6815,11854" coordsize="4263,3124">
                <v:shape id="shape_0" coordsize="4260,1136" path="m1136,1136l0,284l1704,0l4260,568l1136,1136xe" fillcolor="white" stroked="t" o:allowincell="f" style="position:absolute;left:6815;top:13842;width:4259;height:1135;mso-wrap-style:none;v-text-anchor:middle;mso-position-horizontal-relative:page;mso-position-vertical-relative:page">
                  <v:fill o:detectmouseclick="t" type="solid" color2="black"/>
                  <v:stroke color="black" weight="9360" dashstyle="dash" joinstyle="round" endcap="flat"/>
                  <w10:wrap type="square"/>
                </v:shape>
                <v:shape id="shape_0" coordsize="1704,1988" path="m0,1988l1420,0l1704,1704l0,1988xe" fillcolor="white" stroked="t" o:allowincell="f" style="position:absolute;left:6815;top:12138;width:1703;height:1987;mso-wrap-style:none;v-text-anchor:middle;mso-position-horizontal-relative:page;mso-position-vertical-relative:page">
                  <v:fill o:detectmouseclick="t" type="solid" color2="black"/>
                  <v:stroke color="black" weight="9360" dashstyle="dash" joinstyle="round" endcap="flat"/>
                  <w10:wrap type="square"/>
                </v:shape>
                <v:shape id="shape_0" coordsize="2840,2556" path="m0,284l1136,0l2840,2556l284,1988l0,284xe" fillcolor="white" stroked="t" o:allowincell="f" style="position:absolute;left:8235;top:11854;width:2839;height:2555;mso-wrap-style:none;v-text-anchor:middle;mso-position-horizontal-relative:page;mso-position-vertical-relative:page">
                  <v:fill o:detectmouseclick="t" type="solid" color2="black"/>
                  <v:stroke color="black" weight="9360" dashstyle="dash" joinstyle="round" endcap="flat"/>
                  <w10:wrap type="square"/>
                </v:shape>
                <v:shape id="shape_0" coordsize="1420,2840" path="m0,1988l1420,0l1136,2840l0,1988xe" fillcolor="#969696" stroked="t" o:allowincell="f" style="position:absolute;left:6815;top:12138;width:1419;height:2839;mso-wrap-style:none;v-text-anchor:middle;mso-position-horizontal-relative:page;mso-position-vertical-relative:page">
                  <v:fill o:detectmouseclick="t" type="solid" color2="#696969" opacity="0.79"/>
                  <v:stroke color="black" weight="9360" joinstyle="round" endcap="flat"/>
                  <w10:wrap type="square"/>
                </v:shape>
                <v:shape id="shape_0" coordsize="1420,3124" path="m284,284l1420,0l0,3124l284,284xe" fillcolor="#969696" stroked="t" o:allowincell="f" style="position:absolute;left:7948;top:11854;width:1419;height:3123;mso-wrap-style:none;v-text-anchor:middle;mso-position-horizontal-relative:page;mso-position-vertical-relative:page">
                  <v:fill o:detectmouseclick="t" type="solid" color2="#696969" opacity="0.64"/>
                  <v:stroke color="black" weight="9360" joinstyle="round" endcap="flat"/>
                  <w10:wrap type="square"/>
                </v:shape>
                <v:shape id="shape_0" coordsize="3127,3124" path="m0,3124l3127,2556l1420,0l0,3124xe" fillcolor="#969696" stroked="t" o:allowincell="f" style="position:absolute;left:7951;top:11854;width:3126;height:3123;mso-wrap-style:none;v-text-anchor:middle;mso-position-horizontal-relative:page;mso-position-vertical-relative:page">
                  <v:fill o:detectmouseclick="t" type="solid" color2="#696969" opacity="0.5"/>
                  <v:stroke color="black" weight="9360" joinstyle="round" endcap="flat"/>
                  <w10:wrap type="square"/>
                </v:shape>
                <v:line id="shape_0" from="9371,11854" to="9372,14409" stroked="t" o:allowincell="f" style="position:absolute;mso-position-horizontal-relative:page;mso-position-vertical-relative:pag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371;top:12990;width:567;height:5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urier New" w:ascii="Courier New" w:hAnsi="Courier New"/>
        </w:rPr>
        <w:t>Дан выпуклый многогранник ненулевого объёма. Требуется найти его минимальную высоту. Другими словами необходимо найти такую минимальную ширину щели, через которую можно просунуть данный многогранник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Ввод</w:t>
      </w:r>
      <w:r>
        <w:rPr>
          <w:rFonts w:cs="Courier New" w:ascii="Courier New" w:hAnsi="Courier New"/>
          <w:color w:val="000000"/>
          <w:u w:val="single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ервой строке число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– количество 3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-точек принадлежащих мно</w:t>
        <w:softHyphen/>
        <w:t>гограннику, среди которых имеются все его вершины (4&lt;=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&lt;=100). В последующих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строках перечислены координаты каждой такой точки (0&lt;=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</w:rPr>
        <w:t>&lt;=1000). Все координаты целые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Вывод:</w:t>
      </w:r>
    </w:p>
    <w:p>
      <w:pPr>
        <w:pStyle w:val="Normal"/>
        <w:rPr/>
      </w:pPr>
      <w:r>
        <w:rPr>
          <w:rFonts w:cs="Courier New" w:ascii="Courier New" w:hAnsi="Courier New"/>
        </w:rPr>
        <w:t>Одно число – минимальная высота многогранника точно с 4-мя знаками после запятой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Ограничения на время выполнения программы:</w:t>
      </w:r>
      <w:r>
        <w:rPr>
          <w:rFonts w:cs="Courier New" w:ascii="Courier New" w:hAnsi="Courier New"/>
        </w:rPr>
        <w:t xml:space="preserve"> 2 секунды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Ограничения на выделяемую память:</w:t>
      </w:r>
      <w:r>
        <w:rPr>
          <w:rFonts w:cs="Courier New" w:ascii="Courier New" w:hAnsi="Courier New"/>
        </w:rPr>
        <w:t xml:space="preserve"> 16 мегабайт.</w:t>
      </w:r>
    </w:p>
    <w:p>
      <w:pPr>
        <w:pStyle w:val="Normal"/>
        <w:rPr/>
      </w:pPr>
      <w:r>
        <w:rPr/>
        <w:t>Пример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в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в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0 0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 0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10 0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</w:rPr>
              <w:t>0 0 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.3333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ача </w:t>
      </w:r>
      <w:r>
        <w:rPr>
          <w:rFonts w:cs="Courier New" w:ascii="Courier New" w:hAnsi="Courier New"/>
          <w:lang w:val="en-US"/>
        </w:rPr>
        <w:t>E</w:t>
      </w:r>
    </w:p>
    <w:p>
      <w:pPr>
        <w:pStyle w:val="2CourierNew"/>
        <w:rPr/>
      </w:pPr>
      <w:r>
        <w:rPr/>
        <w:t>Десан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ант высажен! Группа десантников должна собраться вместе, в какой точке неважно, главное вместе. Определите кратчайшее время, через которое десантники смогут собраться. Десантник может перемещаться с одной клетки на другую, если они (клетки) имеют общую сторону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Ввод</w:t>
      </w:r>
      <w:r>
        <w:rPr>
          <w:rFonts w:cs="Courier New" w:ascii="Courier New" w:hAnsi="Courier New"/>
          <w:color w:val="000000"/>
          <w:u w:val="single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вая строка сдержит два числа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 xml:space="preserve"> (1&lt;=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 xml:space="preserve">&lt;=100) – размеры прямоугольной площадки, на которую высажен десант. Далее следует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 xml:space="preserve"> строк по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десятичных цифр каждая. Каждая цифра показывает время, необходимое для выхода из клетки. Далее одна строка содержит количество десантников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(1&lt;=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&lt;=100). Последующие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строк содержат целочисленные координаты высадки каждого из десантников (1&lt;=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&lt;=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, 1&lt;=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&lt;=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)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Вывод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едите одно число – минимальное время необходимое на сбор всех десантников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Ограничения на время выполнения программы:</w:t>
      </w:r>
      <w:r>
        <w:rPr>
          <w:rFonts w:cs="Courier New" w:ascii="Courier New" w:hAnsi="Courier New"/>
        </w:rPr>
        <w:t xml:space="preserve"> 2 секунды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Ограничения на выделяемую память:</w:t>
      </w:r>
      <w:r>
        <w:rPr>
          <w:rFonts w:cs="Courier New" w:ascii="Courier New" w:hAnsi="Courier New"/>
        </w:rPr>
        <w:t xml:space="preserve"> 16 мегабайт.</w:t>
      </w:r>
    </w:p>
    <w:p>
      <w:pPr>
        <w:pStyle w:val="Normal"/>
        <w:rPr/>
      </w:pPr>
      <w:r>
        <w:rPr/>
        <w:t>Пример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в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в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 xml:space="preserve"> 4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512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054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11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ача </w:t>
      </w:r>
      <w:r>
        <w:rPr>
          <w:rFonts w:cs="Courier New" w:ascii="Courier New" w:hAnsi="Courier New"/>
          <w:lang w:val="en-US"/>
        </w:rPr>
        <w:t>F</w:t>
      </w:r>
    </w:p>
    <w:p>
      <w:pPr>
        <w:pStyle w:val="2CourierNew"/>
        <w:rPr/>
      </w:pPr>
      <w:r>
        <w:rPr/>
        <w:t>Площадь фигуры</w:t>
      </w:r>
    </w:p>
    <w:p>
      <w:pPr>
        <w:pStyle w:val="Normal"/>
        <w:rPr/>
      </w:pPr>
      <w:r>
        <w:rPr>
          <w:rFonts w:cs="Courier New" w:ascii="Courier New" w:hAnsi="Courier New"/>
        </w:rPr>
        <w:t>На плоскости лежат два треугольника. Необходимо найти площадь фигуры, покрытой этими двумя треугольниками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28575</wp:posOffset>
                </wp:positionV>
                <wp:extent cx="1622425" cy="126238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262520"/>
                          <a:chOff x="0" y="0"/>
                          <a:chExt cx="1622520" cy="1262520"/>
                        </a:xfrm>
                      </wpg:grpSpPr>
                      <wpg:grpSp>
                        <wpg:cNvGrpSpPr/>
                        <wpg:grpSpPr>
                          <a:xfrm>
                            <a:off x="69840" y="149400"/>
                            <a:ext cx="1410840" cy="1044000"/>
                          </a:xfrm>
                        </wpg:grpSpPr>
                        <wps:wsp>
                          <wps:cNvSpPr/>
                          <wps:spPr>
                            <a:xfrm>
                              <a:off x="281880" y="297720"/>
                              <a:ext cx="112896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2" h="1136">
                                  <a:moveTo>
                                    <a:pt x="0" y="0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2272" y="8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668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988">
                                  <a:moveTo>
                                    <a:pt x="0" y="284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198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1123920"/>
                            <a:ext cx="15526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447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0"/>
                            <a:ext cx="0" cy="11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6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2.25pt;width:127.7pt;height:99.35pt" coordorigin="6818,45" coordsize="2554,1987">
                <v:group id="shape_0" style="position:absolute;left:6928;top:280;width:2222;height:1644">
                  <v:shape id="shape_0" coordsize="2272,1136" path="m0,0l0,1136l2272,852l0,0xe" fillcolor="#969696" stroked="t" o:allowincell="f" style="position:absolute;left:7372;top:749;width:1777;height:938;mso-wrap-style:none;v-text-anchor:middle">
                    <v:fill o:detectmouseclick="t" type="solid" color2="#696969" opacity="0.59"/>
                    <v:stroke color="black" weight="9360" joinstyle="round" endcap="flat"/>
                    <w10:wrap type="square"/>
                  </v:shape>
                  <v:shape id="shape_0" coordsize="1136,1988" path="m0,284l1136,0l1136,1988l0,284xe" fillcolor="#969696" stroked="t" o:allowincell="f" style="position:absolute;left:6928;top:280;width:1112;height:1643;mso-wrap-style:none;v-text-anchor:middle">
                    <v:fill o:detectmouseclick="t" type="solid" color2="#696969" opacity="0.59"/>
                    <v:stroke color="black" weight="9360" joinstyle="round" endcap="flat"/>
                    <w10:wrap type="square"/>
                  </v:shape>
                </v:group>
                <v:group id="shape_0" style="position:absolute;left:6928;top:1815;width:2444;height:217">
                  <v:line id="shape_0" from="6928,1924" to="9372,192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150,1815" to="7150,2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2,1815" to="7372,2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8,1924" to="9372,192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593,1815" to="7593,2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5,1815" to="7815,2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7,1815" to="8037,2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0,1815" to="8260,2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2,1815" to="8482,2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4,1815" to="8704,2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8,1815" to="8928,2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50,1815" to="9150,2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818,1690" to="7023,16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8,1455" to="7023,1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1,45" to="6921,192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818,1222" to="7023,1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8,987" to="7023,9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8,752" to="7023,7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8,517" to="7023,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8,282" to="7023,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urier New" w:ascii="Courier New" w:hAnsi="Courier New"/>
          <w:u w:val="single"/>
        </w:rPr>
        <w:t>Ввод</w:t>
      </w:r>
      <w:r>
        <w:rPr>
          <w:rFonts w:cs="Courier New" w:ascii="Courier New" w:hAnsi="Courier New"/>
          <w:color w:val="000000"/>
          <w:u w:val="single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о две строки, на каждой из которых дано три пары целых чисел (0&lt;=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&lt;=100), разделённых пробелом. Первые три пары – это координаты вершин первого треугольника. Последующие три пары – это координаты вершин 2-го треугольника.</w:t>
      </w:r>
      <w:r>
        <w:br w:type="page"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Вывод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 число, точно с 6 знаками после запятой – площадь фигуры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Ограничения на время выполнения программы:</w:t>
      </w:r>
      <w:r>
        <w:rPr>
          <w:rFonts w:cs="Courier New" w:ascii="Courier New" w:hAnsi="Courier New"/>
        </w:rPr>
        <w:t xml:space="preserve"> 2 секунды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Ограничения на выделяемую память:</w:t>
      </w:r>
      <w:r>
        <w:rPr>
          <w:rFonts w:cs="Courier New" w:ascii="Courier New" w:hAnsi="Courier New"/>
        </w:rPr>
        <w:t xml:space="preserve"> 16 мегабайт.</w:t>
      </w:r>
    </w:p>
    <w:p>
      <w:pPr>
        <w:pStyle w:val="Normal"/>
        <w:rPr/>
      </w:pPr>
      <w:r>
        <w:rPr/>
        <w:t>Пример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в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в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 0 10 0 0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0 10 0 10 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ача </w:t>
      </w:r>
      <w:r>
        <w:rPr>
          <w:rFonts w:cs="Courier New" w:ascii="Courier New" w:hAnsi="Courier New"/>
          <w:lang w:val="en-US"/>
        </w:rPr>
        <w:t>G</w:t>
      </w:r>
    </w:p>
    <w:p>
      <w:pPr>
        <w:pStyle w:val="2CourierNew"/>
        <w:rPr/>
      </w:pPr>
      <w:r>
        <w:rPr/>
        <w:t>Система счис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найти минимальное основание системы счисления, в которой все представленные вам числа будут «круглыми». «Круглым» числом будем называть число с цифрой нуль в младшем разряде. Например, в десятичной системе счисления 20 (двадцать) – «круглое» число, а в двоичной системе счисления 100 (четыре) также «круглое» число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Ввод</w:t>
      </w:r>
      <w:r>
        <w:rPr>
          <w:rFonts w:cs="Courier New" w:ascii="Courier New" w:hAnsi="Courier New"/>
          <w:color w:val="000000"/>
          <w:u w:val="single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ервой строке дано одно число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(0&lt;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&lt;30000) – количество представленных Вам чисел. Далее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строк, на каждой по одному целому числу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</w:rPr>
        <w:t xml:space="preserve"> (0&lt;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</w:rPr>
        <w:t>&lt;10</w:t>
      </w:r>
      <w:r>
        <w:rPr>
          <w:rFonts w:cs="Courier New" w:ascii="Courier New" w:hAnsi="Courier New"/>
          <w:vertAlign w:val="superscript"/>
        </w:rPr>
        <w:t>9</w:t>
      </w:r>
      <w:r>
        <w:rPr>
          <w:rFonts w:cs="Courier New" w:ascii="Courier New" w:hAnsi="Courier New"/>
        </w:rPr>
        <w:t>) записанному в десятичной системе счисления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Вывод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содержать одно число – ответ на задачу. Если системы счисления, удовлетворяющей условию задачи нет – выведите «</w:t>
      </w:r>
      <w:r>
        <w:rPr>
          <w:rFonts w:cs="Courier New" w:ascii="Courier New" w:hAnsi="Courier New"/>
          <w:lang w:val="en-US"/>
        </w:rPr>
        <w:t>No</w:t>
      </w:r>
      <w:r>
        <w:rPr>
          <w:rFonts w:cs="Courier New" w:ascii="Courier New" w:hAnsi="Courier New"/>
        </w:rPr>
        <w:t>» (без кавычек)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Ограничения на время выполнения программы:</w:t>
      </w:r>
      <w:r>
        <w:rPr>
          <w:rFonts w:cs="Courier New" w:ascii="Courier New" w:hAnsi="Courier New"/>
        </w:rPr>
        <w:t xml:space="preserve"> 2 секунды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Ограничения на выделяемую память:</w:t>
      </w:r>
      <w:r>
        <w:rPr>
          <w:rFonts w:cs="Courier New" w:ascii="Courier New" w:hAnsi="Courier New"/>
        </w:rPr>
        <w:t xml:space="preserve"> 16 мегабайт.</w:t>
      </w:r>
    </w:p>
    <w:p>
      <w:pPr>
        <w:pStyle w:val="Normal"/>
        <w:rPr/>
      </w:pPr>
      <w:r>
        <w:rPr/>
        <w:t>Пример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в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в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чание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  <w:vertAlign w:val="subscript"/>
        </w:rPr>
        <w:t>10</w:t>
      </w:r>
      <w:r>
        <w:rPr>
          <w:rFonts w:cs="Courier New" w:ascii="Courier New" w:hAnsi="Courier New"/>
        </w:rPr>
        <w:t xml:space="preserve"> = 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ertAlign w:val="subscript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</w:t>
      </w:r>
      <w:r>
        <w:rPr>
          <w:rFonts w:cs="Courier New" w:ascii="Courier New" w:hAnsi="Courier New"/>
          <w:vertAlign w:val="subscript"/>
        </w:rPr>
        <w:t>10</w:t>
      </w:r>
      <w:r>
        <w:rPr>
          <w:rFonts w:cs="Courier New" w:ascii="Courier New" w:hAnsi="Courier New"/>
        </w:rPr>
        <w:t xml:space="preserve"> =  40</w:t>
      </w:r>
      <w:r>
        <w:rPr>
          <w:rFonts w:cs="Courier New" w:ascii="Courier New" w:hAnsi="Courier New"/>
          <w:vertAlign w:val="subscript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</w:t>
      </w:r>
      <w:r>
        <w:rPr>
          <w:rFonts w:cs="Courier New" w:ascii="Courier New" w:hAnsi="Courier New"/>
          <w:vertAlign w:val="subscript"/>
        </w:rPr>
        <w:t>10</w:t>
      </w:r>
      <w:r>
        <w:rPr>
          <w:rFonts w:cs="Courier New" w:ascii="Courier New" w:hAnsi="Courier New"/>
        </w:rPr>
        <w:t xml:space="preserve"> = 250</w:t>
      </w:r>
      <w:r>
        <w:rPr>
          <w:rFonts w:cs="Courier New" w:ascii="Courier New" w:hAnsi="Courier New"/>
          <w:vertAlign w:val="subscript"/>
        </w:rPr>
        <w:t>7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ача </w:t>
      </w:r>
      <w:r>
        <w:rPr>
          <w:rFonts w:cs="Courier New" w:ascii="Courier New" w:hAnsi="Courier New"/>
          <w:lang w:val="en-US"/>
        </w:rPr>
        <w:t>H</w:t>
      </w:r>
    </w:p>
    <w:p>
      <w:pPr>
        <w:pStyle w:val="2CourierNew"/>
        <w:rPr/>
      </w:pPr>
      <w:r>
        <w:rPr/>
        <w:t>Блок-схе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дном из соревнований по программированию было 10 участников. Каждый из них написал программу (алгоритмы их программ представлены в виде блок-схем). Лишь два алгоритма оказались верными и выдали правильный ответ на всём наборе тестов. Решите и Вы ту же самую задачу, что и решали участники соревнования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Ввод</w:t>
      </w:r>
      <w:r>
        <w:rPr>
          <w:rFonts w:cs="Courier New" w:ascii="Courier New" w:hAnsi="Courier New"/>
          <w:color w:val="000000"/>
          <w:u w:val="single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ва натуральных числа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 разделённых пробелом (1&lt;=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&lt;=10</w:t>
      </w:r>
      <w:r>
        <w:rPr>
          <w:rFonts w:cs="Courier New" w:ascii="Courier New" w:hAnsi="Courier New"/>
          <w:vertAlign w:val="superscript"/>
        </w:rPr>
        <w:t>4</w:t>
      </w:r>
      <w:r>
        <w:rPr>
          <w:rFonts w:cs="Courier New" w:ascii="Courier New" w:hAnsi="Courier New"/>
        </w:rPr>
        <w:t>)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Вывод:</w:t>
      </w:r>
    </w:p>
    <w:p>
      <w:pPr>
        <w:pStyle w:val="Normal"/>
        <w:rPr/>
      </w:pPr>
      <w:r>
        <w:rPr>
          <w:rFonts w:cs="Courier New" w:ascii="Courier New" w:hAnsi="Courier New"/>
        </w:rPr>
        <w:t>Должен содержать тот же ответ, что и выдаёт правильное решение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Ограничения на время выполнения программы:</w:t>
      </w:r>
      <w:r>
        <w:rPr>
          <w:rFonts w:cs="Courier New" w:ascii="Courier New" w:hAnsi="Courier New"/>
        </w:rPr>
        <w:t xml:space="preserve"> 2 секунды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Ограничения на выделяемую память:</w:t>
      </w:r>
      <w:r>
        <w:rPr>
          <w:rFonts w:cs="Courier New" w:ascii="Courier New" w:hAnsi="Courier New"/>
        </w:rPr>
        <w:t xml:space="preserve"> 16 мегабайт.</w:t>
      </w:r>
    </w:p>
    <w:p>
      <w:pPr>
        <w:pStyle w:val="Normal"/>
        <w:rPr/>
      </w:pPr>
      <w:r>
        <w:rPr/>
        <w:t>Пример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в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в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76835</wp:posOffset>
                </wp:positionV>
                <wp:extent cx="3967480" cy="2618105"/>
                <wp:effectExtent l="8255" t="5715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2618280"/>
                          <a:chOff x="0" y="0"/>
                          <a:chExt cx="3967560" cy="2618280"/>
                        </a:xfrm>
                      </wpg:grpSpPr>
                      <wps:wsp>
                        <wps:cNvSpPr txBox="1"/>
                        <wps:spPr>
                          <a:xfrm>
                            <a:off x="901800" y="57204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60"/>
                            <a:ext cx="721440" cy="36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3916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524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721440" cy="360720"/>
                          </a:xfrm>
                          <a:prstGeom prst="parallelogram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,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5720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720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327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960"/>
                            <a:ext cx="721440" cy="36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0"/>
                            <a:ext cx="721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мотри варианты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9327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048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16851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1865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721440" cy="360720"/>
                          </a:xfrm>
                          <a:prstGeom prst="parallelogram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16851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685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0458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466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61560"/>
                            <a:ext cx="721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=a+b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61560"/>
                            <a:ext cx="721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=b+b-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602640"/>
                            <a:ext cx="721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143720"/>
                            <a:ext cx="721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=2*b-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684800"/>
                            <a:ext cx="721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=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ourier New" w:hAnsi="Courier New" w:cs="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143720"/>
                            <a:ext cx="721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602640"/>
                            <a:ext cx="721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6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a-b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684800"/>
                            <a:ext cx="721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=b/a+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226240"/>
                            <a:ext cx="721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=3*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2226240"/>
                            <a:ext cx="721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=b*b-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0"/>
                            <a:ext cx="180360" cy="2587680"/>
                          </a:xfrm>
                          <a:custGeom>
                            <a:avLst/>
                            <a:gdLst>
                              <a:gd name="textAreaLeft" fmla="*/ 65520 w 102240"/>
                              <a:gd name="textAreaRight" fmla="*/ 102600 w 102240"/>
                              <a:gd name="textAreaTop" fmla="*/ 38160 h 1467000"/>
                              <a:gd name="textAreaBottom" fmla="*/ 1428840 h 14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199520"/>
                            <a:ext cx="541080" cy="180360"/>
                          </a:xfrm>
                          <a:prstGeom prst="lef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6.05pt;width:312.4pt;height:206.1pt" coordorigin="1707,121" coordsize="6248,4122">
                <v:shape id="shape_0" fillcolor="white" stroked="f" o:allowincell="f" style="position:absolute;left:3127;top:1022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в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oundrect id="shape_0" fillcolor="white" stroked="t" o:allowincell="f" style="position:absolute;left:1707;top:170;width:1135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line id="shape_0" from="2275,738" to="2275,10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59,1306" to="3126,130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707;top:1022;width:1135;height:56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,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27,1022" to="3127,158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127,1022" to="3410,102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127,1590" to="3410,159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1707;top:3628;width:1135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oundrect>
                <v:shape id="shape_0" fillcolor="white" stroked="t" o:allowincell="f" style="position:absolute;left:1707;top:1873;width:11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смотри вариа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275,1590" to="2275,18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75,2491" to="2275,27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127;top:2775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559,3059" to="3126,305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707;top:2775;width:1135;height:56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27,2775" to="3127,3342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127,2775" to="3410,277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127,3343" to="3410,334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275,3344" to="2275,36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831;top:218;width:11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=a+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19;top:218;width:11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=b+b-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31;top:1070;width:11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31;top:1922;width:11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=2*b-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19;top:2774;width:11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=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Courier New" w:hAnsi="Courier New" w:cs="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19;top:1922;width:11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19;top:1070;width:11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6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a-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31;top:2774;width:11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=b/a+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31;top:3627;width:11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=3*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19;top:3627;width:11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=b*b-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263;top:121;width:283;height:4074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118;top:2010;width:851;height:283;mso-wrap-style:none;v-text-anchor:middle" type="_x0000_t66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Примечание:</w:t>
      </w:r>
    </w:p>
    <w:p>
      <w:pPr>
        <w:pStyle w:val="Normal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) в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++ соответствует 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) в </w:t>
      </w:r>
      <w:r>
        <w:rPr>
          <w:rFonts w:cs="Courier New" w:ascii="Courier New" w:hAnsi="Courier New"/>
          <w:lang w:val="en-US"/>
        </w:rPr>
        <w:t>Pascal/Delph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a</w:t>
      </w:r>
      <w:r>
        <w:rPr>
          <w:rFonts w:eastAsia="Symbol" w:cs="Symbol" w:ascii="Symbol" w:hAnsi="Symbol"/>
          <w:lang w:val="en-US"/>
        </w:rPr>
        <w:t></w:t>
      </w:r>
      <w:r>
        <w:rPr>
          <w:rFonts w:cs="Courier New" w:ascii="Courier New" w:hAnsi="Courier New"/>
          <w:lang w:val="en-US"/>
        </w:rPr>
        <w:t xml:space="preserve">b)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C/C++ </w:t>
      </w:r>
      <w:r>
        <w:rPr>
          <w:rFonts w:cs="Courier New" w:ascii="Courier New" w:hAnsi="Courier New"/>
        </w:rPr>
        <w:t>соответствует</w:t>
      </w:r>
      <w:r>
        <w:rPr>
          <w:rFonts w:cs="Courier New" w:ascii="Courier New" w:hAnsi="Courier New"/>
          <w:lang w:val="en-US"/>
        </w:rPr>
        <w:t xml:space="preserve"> (a xor b)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Pascal/Delphi</w:t>
      </w:r>
    </w:p>
    <w:p>
      <w:pPr>
        <w:pStyle w:val="Heading1"/>
        <w:spacing w:before="240" w:after="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urierNew">
    <w:name w:val="Стиль Заголовок 2 + Courier New"/>
    <w:basedOn w:val="Heading2"/>
    <w:qFormat/>
    <w:pPr>
      <w:numPr>
        <w:ilvl w:val="0"/>
        <w:numId w:val="0"/>
      </w:numPr>
      <w:spacing w:before="120" w:after="60"/>
      <w:outlineLvl w:val="9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52:00Z</dcterms:created>
  <dc:creator>user</dc:creator>
  <dc:description/>
  <dc:language>en-US</dc:language>
  <cp:lastModifiedBy>Деканат ФАИ</cp:lastModifiedBy>
  <dcterms:modified xsi:type="dcterms:W3CDTF">2014-04-26T12:52:00Z</dcterms:modified>
  <cp:revision>2</cp:revision>
  <dc:subject/>
  <dc:title>Задача A</dc:title>
</cp:coreProperties>
</file>